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eastAsia="Times New Roman" w:cs="Arial"/>
          <w:b/>
          <w:b/>
          <w:bCs/>
          <w:kern w:val="2"/>
          <w:sz w:val="32"/>
          <w:szCs w:val="32"/>
          <w:lang w:eastAsia="nl-NL"/>
        </w:rPr>
      </w:pPr>
      <w:r>
        <w:rPr>
          <w:rFonts w:eastAsia="Times New Roman" w:cs="Arial"/>
          <w:b/>
          <w:bCs/>
          <w:kern w:val="2"/>
          <w:sz w:val="32"/>
          <w:szCs w:val="32"/>
          <w:lang w:eastAsia="nl-NL"/>
        </w:rPr>
        <w:t>Tiplijst spelling 2014 instructie onafhankelijke leerlingen</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Deze tiplijst richt zich vooral op opdrachten voor de instructie onafhankelijke leerlingen. De instructie gevoelige en de instructie afhankelijke leerlingen maken dagelijks een dictee. De instructie onafhankelijke leerlingen hoeven niet dagelijks met dat dictee mee te doen. Zij moeten wel met de controle dictees meedoen. In de tijd dat de andere kinderen het oefendictee maken, kunnen zij opdrachten uit de onderstaande lijst krijgen. De kinderen kunnen meestal langere tijd aan een opdracht werken. Maak vooraf goede afspraken over proces en product: bijvoorbeeld wanneer het werk af moet zijn, hoe er gewerkt wordt (samen werken of niet) en hoe het werk er uit ziet wanneer iedereen tevreden is.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issel bij het geven van deze opdrachten af tussen opdrachten waarbij je moet onthouden, begrijpen, creëren, toepassen en evalueren. Dit zijn de 5 ‘blikrichtingen’ waarmee leraren werk voor begaafde kinderen zelf kunnen ontwerpen:</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onthouden: bijvoorbeeld het uit je hoofd leren van bepaalde woorden die een uitzondering zijn op de gewone regels. (zie lijst onthoudcategorieën)</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begrijpen: bijvoorbeeld het verzinnen van meer woorden uit dezelfde categorie</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creëren: bijvoorbeeld het maken van een versje</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toepassen: bijvoorbeeld het overhoren van elkaar waarbij je de geleerde spelling categorieën in een keer correct toepast</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terugkijken: het achteraf kunnen corrigeren van je eigen tekst</w:t>
      </w:r>
    </w:p>
    <w:p>
      <w:pPr>
        <w:pStyle w:val="Normal"/>
        <w:spacing w:lineRule="auto" w:line="240" w:before="0" w:after="0"/>
        <w:rPr/>
      </w:pPr>
      <w:r>
        <w:rPr>
          <w:rFonts w:eastAsia="Times New Roman"/>
          <w:sz w:val="24"/>
          <w:szCs w:val="24"/>
          <w:lang w:eastAsia="nl-NL"/>
        </w:rPr>
        <w:t xml:space="preserve">Wissel bij het geven van deze opdrachten ook af in werkvormen, laat kinderen afwisselend alleen werken, in tweetallen, of in groepjes. </w:t>
      </w:r>
    </w:p>
    <w:p>
      <w:pPr>
        <w:pStyle w:val="Normal"/>
        <w:spacing w:lineRule="auto" w:line="240" w:before="0" w:after="0"/>
        <w:rPr>
          <w:rFonts w:eastAsia="Times New Roman"/>
          <w:sz w:val="24"/>
          <w:szCs w:val="24"/>
          <w:lang w:eastAsia="nl-NL"/>
        </w:rPr>
      </w:pPr>
      <w:r>
        <w:rPr>
          <w:rFonts w:eastAsia="Times New Roman"/>
          <w:sz w:val="24"/>
          <w:szCs w:val="24"/>
          <w:lang w:eastAsia="nl-NL"/>
        </w:rPr>
        <w:t>zie ook: in de rooskaartjes (materiaal voor hoogbegaafden) van BVS (aug 14)</w:t>
      </w:r>
    </w:p>
    <w:p>
      <w:pPr>
        <w:pStyle w:val="Normal"/>
        <w:spacing w:lineRule="auto" w:line="240" w:before="0" w:after="0"/>
        <w:rPr>
          <w:rFonts w:eastAsia="Times New Roman"/>
          <w:sz w:val="24"/>
          <w:szCs w:val="24"/>
          <w:lang w:eastAsia="nl-NL"/>
        </w:rPr>
      </w:pPr>
      <w:r>
        <w:rPr>
          <w:rFonts w:eastAsia="Times New Roman"/>
          <w:sz w:val="24"/>
          <w:szCs w:val="24"/>
          <w:lang w:eastAsia="nl-NL"/>
        </w:rPr>
        <w:t>Staal: uit de werkboeken de 3 sterren opdrachten, het pluskatern (aug 2014) en de extra opdrachten in de handleiding (aug 2013 en aug 2014)</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sz w:val="24"/>
                <w:szCs w:val="24"/>
                <w:lang w:val="nl-BE" w:eastAsia="nl-NL"/>
              </w:rPr>
            </w:pPr>
            <w:r>
              <w:rPr>
                <w:rFonts w:eastAsia="Times New Roman"/>
                <w:sz w:val="24"/>
                <w:szCs w:val="24"/>
                <w:lang w:val="nl-BE" w:eastAsia="nl-NL"/>
              </w:rPr>
              <w:t>gedicht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lfabe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verzin zoveel mogelijk woorden uit een bepaalde categorie en zet ze op alfabe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crostich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geef een lang woord. Laat het van boven naar beneden opschrijven. Geef opdracht om woorden te verzinnen uit een bepaalde categorie om het acrostichon af te maken. Bv categorie /i/ klinkt als /ie/; het woord is limonade, de kinderen verzinnen:</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limoen</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idee</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inuut</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okapi</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nitraat</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merika</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dieet</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Elin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gedichten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aak een gedicht met woorden uit een vooraf opgegeven categori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geen zonde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geen….zonder…. gedicht maken van bepaalde categorieën (geen lucht zonder licht, geen open zonder dich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halen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val="nl-BE" w:eastAsia="nl-NL"/>
              </w:rPr>
              <w:t>maak een verhaal met woorden uit een vooraf opgegeven categorie, maak hier een leesblad van voor een lagere kl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nl-BE" w:eastAsia="nl-NL"/>
              </w:rPr>
            </w:pPr>
            <w:r>
              <w:rPr>
                <w:rFonts w:eastAsia="Times New Roman"/>
                <w:sz w:val="24"/>
                <w:szCs w:val="24"/>
                <w:lang w:val="nl-BE" w:eastAsia="nl-NL"/>
              </w:rPr>
              <w:t>gezelschapspell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ordspe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aak een bordspel voor de klas (denk aan ganzenbord). Maak vakjes met de categorieën die in de klas zijn behandeld tot nu toe. Maak opdrachten waarbij de spelers bijvoorbeeld: de regel moeten noemen, een voorbeeld woord moeten bedenken, een woord moeten opschrijven. Wat moeten ze doen om uit de gevangenis te kom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omino</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Maak een dominospel waarbij de kaartjes uit samengestelde woorden bestaan. Je mag alleen woorden tegen elkaar aanleggen uit dezelfde categorie. Bijvoorbeeld damspel-slotgracht-lichtval enz.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kwartet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aak een kwartet van iedere categorie. Dit kwartet kan voor de eigen klas worden gemaakt, of voor een lagere kla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emory</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aak een memoryspel voor de klas, of voor een lagere klas. Maak setjes van kaarten: op één staat de categorie, op het andere kaartje staan drie voorbeeldwoorden uit die categori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arkentjes spe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ander steeds een ander woord uit de gegeven zin: zeven roze varkentjes wentelen zich in de modder. (bv zes roze varkentjes wentelen zich in de modder) Onthoud goed wat degene voor je heeft gezegd, want als je een fout maakt ben je af. Nb dit is taalbeschouwing en geen spelling, maar wel een mooie geheugenoefening, dus daarom toch hierbij opgenom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nl-BE" w:eastAsia="nl-NL"/>
              </w:rPr>
            </w:pPr>
            <w:r>
              <w:rPr>
                <w:rFonts w:eastAsia="Times New Roman"/>
                <w:sz w:val="24"/>
                <w:szCs w:val="24"/>
                <w:lang w:val="nl-BE" w:eastAsia="nl-NL"/>
              </w:rPr>
              <w:t>taalbeschouwi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ssimilerende samengestelde woord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Verzin woorden waarbij de laatste klas van het eerste woord gelijk is (of assimileert) met de eerste klank van het tweede woord: s-s (fietssleutel); s-z (jaszak); d-d (handdoek); d-t; t-t; f-v; f-f</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tegenstellingen spe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eef een concrete opdracht: je gaat 5 woorden verzinnen, noem categorie (bv –cht), noem het aantal lettergrepen (bv 1). Nu geef je van die woorden de tegenstelling (bv niet donker, maar …; niet hard, maar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oorden met gelijke klemtonen verzame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zin woorden waarbij de /aa/ onbeklemtoond is (klinkt een beetje als /a/) bv kanaal, ook me-lijst (meteen) en te- lijst (teve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oorden met gelijke klemtonen verzame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e-vaar-lijk, verzin meer woorden met voorvoegsel en achtervoegs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oorden met gelijke klemtonen verzame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e-mi-nne-lijk, verzin meer woorden met voorvoegsel 2 klankgroepen delen en achtervoegs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Interpuncti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aak vraagzinnen van bestaande niet-vraagzinn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nl-BE" w:eastAsia="nl-NL"/>
              </w:rPr>
            </w:pPr>
            <w:r>
              <w:rPr>
                <w:rFonts w:eastAsia="Times New Roman"/>
                <w:sz w:val="24"/>
                <w:szCs w:val="24"/>
                <w:lang w:val="nl-BE" w:eastAsia="nl-NL"/>
              </w:rPr>
              <w:t>categorieën oefen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lang w:eastAsia="nl-NL"/>
              </w:rPr>
            </w:pPr>
            <w:r>
              <w:rPr>
                <w:rFonts w:eastAsia="Times New Roman"/>
                <w:sz w:val="24"/>
                <w:szCs w:val="24"/>
                <w:lang w:eastAsia="nl-NL"/>
              </w:rPr>
              <w:t>categoriewoord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Laat de kinderen een verhaal voor de klasgenoten maken met veel verschillende woorden uit één bepaalde categorie. Laat ze vervolgens omschrijvingen bedenken voor die categoriewoorde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obbelstenen gooi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val="nl-BE" w:eastAsia="nl-NL"/>
              </w:rPr>
              <w:t>In een groepje: spreek af welke categorie welk nummer van de dobbelsteen krijgt. Dicteer de andere kinderen in jouw groepje een woord uit de categorie die jijzelf hebt gegooid. Als een woord eenmaal is gebruikt, mag het de hele week niet meer voorkom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uoflits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 xml:space="preserve">Geef elke leerling een doosje met (geplastificeerde) letterkaartjes en twee elastiekjes of knijpers. Met de letterkaartjes gaan ze duoflitsen. Leer de leerlingen dat ze een letter onmiddellijk moeten benoemen bij het flitsen. Direct daarna moeten ze noemen of het een medeklinker is, een lange klank, een korte klank of een tweetekenklank. Er worden twee stapels gemaakt, een stapel met letters die een leerling al op flitsniveau kent en een stapel met letters die nog niet op flitsniveau gekend word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klankgroepenwoord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Verzin 4 klankgroepenwoorden die bij de periode horen, eenmaal lange klank, eenmaal korte klank, eenmaal tweetekenklank, eenmaal twee medeklinkers. Bijvoorbeeld (r</w:t>
            </w:r>
            <w:r>
              <w:rPr>
                <w:rFonts w:eastAsia="Times New Roman"/>
                <w:sz w:val="24"/>
                <w:szCs w:val="24"/>
                <w:u w:val="single"/>
                <w:lang w:val="nl-BE" w:eastAsia="nl-NL"/>
              </w:rPr>
              <w:t>o</w:t>
            </w:r>
            <w:r>
              <w:rPr>
                <w:rFonts w:eastAsia="Times New Roman"/>
                <w:sz w:val="24"/>
                <w:szCs w:val="24"/>
                <w:lang w:val="nl-BE" w:eastAsia="nl-NL"/>
              </w:rPr>
              <w:t>zen, str</w:t>
            </w:r>
            <w:r>
              <w:rPr>
                <w:rFonts w:eastAsia="Times New Roman"/>
                <w:sz w:val="24"/>
                <w:szCs w:val="24"/>
                <w:u w:val="single"/>
                <w:lang w:val="nl-BE" w:eastAsia="nl-NL"/>
              </w:rPr>
              <w:t>ui</w:t>
            </w:r>
            <w:r>
              <w:rPr>
                <w:rFonts w:eastAsia="Times New Roman"/>
                <w:sz w:val="24"/>
                <w:szCs w:val="24"/>
                <w:lang w:val="nl-BE" w:eastAsia="nl-NL"/>
              </w:rPr>
              <w:t>ken, l</w:t>
            </w:r>
            <w:r>
              <w:rPr>
                <w:rFonts w:eastAsia="Times New Roman"/>
                <w:sz w:val="24"/>
                <w:szCs w:val="24"/>
                <w:u w:val="single"/>
                <w:lang w:val="nl-BE" w:eastAsia="nl-NL"/>
              </w:rPr>
              <w:t>i</w:t>
            </w:r>
            <w:r>
              <w:rPr>
                <w:rFonts w:eastAsia="Times New Roman"/>
                <w:sz w:val="24"/>
                <w:szCs w:val="24"/>
                <w:lang w:val="nl-BE" w:eastAsia="nl-NL"/>
              </w:rPr>
              <w:t>ssen, ke</w:t>
            </w:r>
            <w:r>
              <w:rPr>
                <w:rFonts w:eastAsia="Times New Roman"/>
                <w:sz w:val="24"/>
                <w:szCs w:val="24"/>
                <w:u w:val="single"/>
                <w:lang w:val="nl-BE" w:eastAsia="nl-NL"/>
              </w:rPr>
              <w:t>l</w:t>
            </w:r>
            <w:r>
              <w:rPr>
                <w:rFonts w:eastAsia="Times New Roman"/>
                <w:sz w:val="24"/>
                <w:szCs w:val="24"/>
                <w:lang w:val="nl-BE" w:eastAsia="nl-NL"/>
              </w:rPr>
              <w:t>ken) Onderstreep de laatste klank.</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puzzel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eef categorie van de woordzoeker. Laat bij de omschrijving steeds de categorie noemen en een omschrijving geven. Nog veel meer mogelijkhed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nl-BE" w:eastAsia="nl-NL"/>
              </w:rPr>
            </w:pPr>
            <w:r>
              <w:rPr>
                <w:rFonts w:eastAsia="Times New Roman"/>
                <w:sz w:val="24"/>
                <w:szCs w:val="24"/>
                <w:lang w:val="nl-BE" w:eastAsia="nl-NL"/>
              </w:rPr>
              <w:t>opzoek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tla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neem een atlas: zoek aardrijkskundige namen in een vooraf opgegeven categorie, leer ze uit je hoofd</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oordenboekenspel: zoek de val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Zoek een woord op dat je nog niet kent, verzin zelf een omschrijving van de betekenis (die niet waar is) en schrijf de betekenis op die in het (kinder)woordenboek staat. Kijk wie uit jouw groepje de valse kan vinde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Circui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llerlei spelling- en schrijfactiviteiten in een circuit, iedere activiteit duurt 10 minuten, de groepjes schuiven door: denk aan woorden categoriseren, woorden inprenten (kies de daarvoor geëigende categorieën uit), raadsels/puzzel maken of oplossen, dicte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nl-NL"/>
              </w:rPr>
            </w:pPr>
            <w:r>
              <w:rPr>
                <w:rFonts w:eastAsia="Times New Roman"/>
                <w:sz w:val="24"/>
                <w:szCs w:val="24"/>
                <w:lang w:eastAsia="nl-NL"/>
              </w:rPr>
              <w:t>evaluer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eigen fouten herstel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Geef in een eigen stelopdracht aan, welke spelfouten de kinderen inmiddels zelf zouden kunnen herkennen en voorkomen. Beoordeel het werk vervolgens op die specifieke categorieën. Maak een duidelijk onderscheid in hoe de kwaliteit van de tekst wordt geëvalueerd en hoe de kwaliteit van de verzorging van de tekst wordt geëvalueerd. Bij dat laatste hoort de spelling.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nl-NL"/>
              </w:rPr>
            </w:pPr>
            <w:r>
              <w:rPr>
                <w:rFonts w:eastAsia="Times New Roman"/>
                <w:sz w:val="24"/>
                <w:szCs w:val="24"/>
                <w:lang w:eastAsia="nl-NL"/>
              </w:rPr>
              <w:t>inprenten onthoud(categorie)woord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posters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aak een poster van inprentwoorden (onthoudcategorieë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cluster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nl-BE" w:eastAsia="nl-NL"/>
              </w:rPr>
              <w:t>Laat de kinderen een verhaaltje maken van de inprentwoorden (onthoudcategorieën</w:t>
            </w:r>
            <w:r>
              <w:rPr>
                <w:rFonts w:eastAsia="Times New Roman"/>
                <w:sz w:val="24"/>
                <w:szCs w:val="24"/>
                <w:lang w:eastAsia="nl-NL"/>
              </w:rPr>
              <w:t>)</w:t>
            </w:r>
            <w:r>
              <w:rPr>
                <w:rFonts w:eastAsia="Times New Roman"/>
                <w:sz w:val="24"/>
                <w:szCs w:val="24"/>
                <w:lang w:val="nl-BE" w:eastAsia="nl-NL"/>
              </w:rPr>
              <w:t>:</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ei plaatwoorden, au plaatwoorden -uw(ruw); -ch (pech), enz.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pellingwedstrijd</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leer iedere week 15 woorden uit je hoofd die een uitzondering zijn op de bekende regels, zie ook www.beterspellen.nl voor woordenlijsten, of zie achter in de handleiding van Staal ook woordlijst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rap of lied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maak een rap of lied met woorden uit een categorie of die moeten worden onthouden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nl-NL"/>
              </w:rPr>
            </w:pPr>
            <w:r>
              <w:rPr>
                <w:rFonts w:eastAsia="Times New Roman"/>
                <w:sz w:val="24"/>
                <w:szCs w:val="24"/>
                <w:lang w:eastAsia="nl-NL"/>
              </w:rPr>
              <w:t>tijdens het dicte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amengestelde woord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als de klas een dictee krijgt: verzin een samengesteld woord, waarbij het eerste woord het dictee woord i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amengestelde woorden 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als de klas een dictee krijgt: verzin een samengesteld woord, waarbij het eerste woord het dictee woord is en het tweede woord uit dezelfde categorie komt (bv koeienvlaa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amengestelde woorden 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als de klas een dictee krijgt: verzin een samengesteld woord, waarbij het eerste woord het dictee woord is en alle zes de woorden een gezamenlijk onderwerp hebb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an een woord een zi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zin een zin waarin het dictee woord voor kom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een verha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aak een verhaaltje waarin alle dicteewoorden voor kom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dubbe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chrijf eerst het dictee woord op, verzin daarna snel nog een ander woord uit dezelfde categorie</w:t>
            </w:r>
          </w:p>
        </w:tc>
      </w:tr>
    </w:tbl>
    <w:p>
      <w:pPr>
        <w:pStyle w:val="Normal"/>
        <w:rPr/>
      </w:pPr>
      <w:r>
        <w:rPr/>
      </w:r>
    </w:p>
    <w:p>
      <w:pPr>
        <w:pStyle w:val="Normal"/>
        <w:spacing w:before="0" w:after="0"/>
        <w:rPr>
          <w:sz w:val="32"/>
          <w:szCs w:val="32"/>
        </w:rPr>
      </w:pPr>
      <w:r>
        <w:rPr>
          <w:sz w:val="32"/>
          <w:szCs w:val="32"/>
        </w:rPr>
        <w:t xml:space="preserve">Onthoud(categorie)woorden </w:t>
      </w:r>
    </w:p>
    <w:p>
      <w:pPr>
        <w:pStyle w:val="Normal"/>
        <w:spacing w:before="0" w:after="0"/>
        <w:rPr>
          <w:sz w:val="24"/>
          <w:szCs w:val="24"/>
        </w:rPr>
      </w:pPr>
      <w:r>
        <w:rPr>
          <w:sz w:val="24"/>
          <w:szCs w:val="24"/>
        </w:rPr>
        <w:t>Hieronder een overzichtje van de woorden die als bij elkaar horend moeten worden onthouden. Het zijn woorden waarop je geen regel kunt toepassen, of woorden waarop je wel een regel kunt toepassen maar waarvan je alleen door herinneren kunt weten of ze tot deze categorie behoren. Als het wel een categoriewoord is, heb ik het nummer er achter gezet. Je kunt deze woorden beter onthouden door er een versje, poster of gedichtje van de te maken. Deze categorieën of uitzonderingen zijn geschikt voor het gebruiken van technieken die het woordbeeld helpen onthouden. (ook bloon)</w:t>
      </w:r>
    </w:p>
    <w:tbl>
      <w:tblPr>
        <w:tblW w:w="9288" w:type="dxa"/>
        <w:jc w:val="left"/>
        <w:tblInd w:w="-113" w:type="dxa"/>
        <w:tblLayout w:type="fixed"/>
        <w:tblCellMar>
          <w:top w:w="0" w:type="dxa"/>
          <w:left w:w="108" w:type="dxa"/>
          <w:bottom w:w="0" w:type="dxa"/>
          <w:right w:w="108" w:type="dxa"/>
        </w:tblCellMar>
      </w:tblPr>
      <w:tblGrid>
        <w:gridCol w:w="3936"/>
        <w:gridCol w:w="892"/>
        <w:gridCol w:w="892"/>
        <w:gridCol w:w="892"/>
        <w:gridCol w:w="892"/>
        <w:gridCol w:w="892"/>
        <w:gridCol w:w="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nthoud(categorie)woorde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las 1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ei plaa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u plaa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w</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ch versje (uitzondering cat 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 (uitbreiding cat 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lijst (uitbreiding cat 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ilo (cat 1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 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mma’s (cat 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ent (cat 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a (cat 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 te (uitbreiding cat 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s (gid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e (cat 2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deau (cat 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oute (cat 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olly (cat 2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eenwoorde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ottoir (cat 3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Latijns voorvoegsel (cat 34)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nbeklemtoond mv (monnike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bl>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rPr>
      <w:tab/>
      <w:tab/>
      <w:t>Tiplijst spelling groepsplannen BVS-AW maart 2014</w:t>
    </w:r>
  </w:p>
  <w:p>
    <w:pPr>
      <w:pStyle w:val="Header"/>
      <w:spacing w:before="0" w:after="200"/>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38:00Z</dcterms:created>
  <dc:creator>Annechien</dc:creator>
  <dc:description/>
  <dc:language>en-US</dc:language>
  <cp:lastModifiedBy>Annechien</cp:lastModifiedBy>
  <dcterms:modified xsi:type="dcterms:W3CDTF">2014-03-04T18:38:00Z</dcterms:modified>
  <cp:revision>2</cp:revision>
  <dc:subject/>
  <dc:title/>
</cp:coreProperties>
</file>